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يا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قويم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ابعــــــــــــــــــــــــــ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ه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وائ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ف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د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ت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م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شر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لاث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ي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ت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ض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و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ضو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ف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ترب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با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ُعَّ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د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اطئ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يد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ات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ال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أش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ي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ث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485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تقي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امتح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تكاف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تجز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ص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ك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حذ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ييز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.....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وا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لا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..........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 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ز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وضو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...........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 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ختب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مهي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جد معامل التمييز للفقرة الاختبارية المقالية الآتية إذا علمت أن الدرجة المخصصة للسؤال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درجة مع الحكم عليها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                   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6522" w:type="dxa"/>
                              <w:jc w:val="left"/>
                              <w:tblInd w:w="29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02"/>
                              <w:gridCol w:w="531"/>
                              <w:gridCol w:w="55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نيا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-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هو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وائ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د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ف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صد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سئ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خصائ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ت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م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لشر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لاث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-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سئ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ي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ت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فض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و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وضو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ف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ترب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با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ُعَّ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د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خاطئ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يد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ات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الب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أش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ي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ث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-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485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تقي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امتح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ص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تكاف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تجز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صف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ك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-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حذ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ييز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......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نوا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لا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د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..........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............ 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زا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وضو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...........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............. 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ختب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ع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مهي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جد معامل التمييز للفقرة الاختبارية المقالية الآتية إذا علمت أن الدرجة المخصصة للسؤال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درجة مع الحكم عليها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                   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6522" w:type="dxa"/>
                        <w:jc w:val="left"/>
                        <w:tblInd w:w="29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02"/>
                        <w:gridCol w:w="531"/>
                        <w:gridCol w:w="55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نيا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يا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قويم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ابعـــــــــــــــــــــــــــ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عو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لا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أدائ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ئ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صائ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ف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ترب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لاث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ف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تلق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غذ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اج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ف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ترب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ُعَّ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د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اطئ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يد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ات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ال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ف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ترب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ث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485" w:right="0" w:hanging="36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ا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با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ص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تكاف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ع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س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بات</w:t>
                            </w:r>
                          </w:p>
                          <w:p>
                            <w:pPr>
                              <w:pStyle w:val="Normal"/>
                              <w:ind w:left="1485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د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د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ف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ترب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ك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ُعًّ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ي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د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ييز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.............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ط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ن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حص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..........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 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ر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...........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 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حري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ن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جد معامل التمييز للفقرة الاختبارية المقالية الآتية إذا علمت أن الدرجة المخصصة للسؤال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درجة مع الحكم عليها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                  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6522" w:type="dxa"/>
                              <w:jc w:val="left"/>
                              <w:tblInd w:w="29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02"/>
                              <w:gridCol w:w="531"/>
                              <w:gridCol w:w="55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نيا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-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عو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لا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د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أدائ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سئل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خصائ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ف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ترب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لاث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-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ف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تلق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طا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غذ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اج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ف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ترب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ُعَّ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د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خاطئ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يد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ات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الب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ف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ترب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ث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-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485" w:right="0" w:hanging="36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با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با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صو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تكاف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ع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س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بات</w:t>
                      </w:r>
                    </w:p>
                    <w:p>
                      <w:pPr>
                        <w:pStyle w:val="Normal"/>
                        <w:ind w:left="1485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دو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د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دو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ج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ف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ترب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ك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-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ُعًّ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ي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د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ييز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.............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خطو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ن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حص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..........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............ 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ر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ج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...........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............. 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حري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ن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جد معامل التمييز للفقرة الاختبارية المقالية الآتية إذا علمت أن الدرجة المخصصة للسؤال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درجة مع الحكم عليها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                  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6522" w:type="dxa"/>
                        <w:jc w:val="left"/>
                        <w:tblInd w:w="29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02"/>
                        <w:gridCol w:w="531"/>
                        <w:gridCol w:w="55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نيا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يا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تقويم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رابعـــــــــــــــــــــــــــ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ي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ه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حري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د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حت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ئ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داف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ثلاث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ي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ض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ي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ب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اق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ع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أش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ي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ُعَّ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د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اطئ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يد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ات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الب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ي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سؤ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ض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يغ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ب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اق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ث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ف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ترب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يزيا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ع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تجز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صف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س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بات</w:t>
                            </w:r>
                          </w:p>
                          <w:p>
                            <w:pPr>
                              <w:pStyle w:val="Normal"/>
                              <w:ind w:left="1485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د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د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دو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ي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ف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تربو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ك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اغ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م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ستخ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ف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هو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0,8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أـ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ع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صعوبت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ساو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..............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40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ر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ج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...........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.............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............... 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934" w:right="0" w:hanging="36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ق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ختبا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فو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ختا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جد معامل التمييز للفقرة الاختبارية المقالية الآتية إذا علمت أن الدرجة المخصصة للسؤال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درجة مع الحكم عليها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                    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6522" w:type="dxa"/>
                              <w:jc w:val="left"/>
                              <w:tblInd w:w="29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02"/>
                              <w:gridCol w:w="531"/>
                              <w:gridCol w:w="55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يا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مو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دنيا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-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ي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ه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حري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د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حت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سئ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هداف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ثلاث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-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9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يغ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ؤ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فض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يغ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ب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اقص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ع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أش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ي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ُعَّ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د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خاطئ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يد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نات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الب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يغ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سؤ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فض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يغ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ب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اقص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ث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-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ف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ترب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يزيا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ع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تجز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صف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س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بات</w:t>
                      </w:r>
                    </w:p>
                    <w:p>
                      <w:pPr>
                        <w:pStyle w:val="Normal"/>
                        <w:ind w:left="1485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دو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د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دو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ي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ج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ف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تربو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ك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راغ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م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م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ستخ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ف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.............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هو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0,8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أـ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ع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صعوبت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ساو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>...............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40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ر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ج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...........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.............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 ............... 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934" w:right="0" w:hanging="360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ق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ختبا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فو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ختا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جد معامل التمييز للفقرة الاختبارية المقالية الآتية إذا علمت أن الدرجة المخصصة للسؤال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درجة مع الحكم عليها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                    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6522" w:type="dxa"/>
                        <w:jc w:val="left"/>
                        <w:tblInd w:w="29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02"/>
                        <w:gridCol w:w="531"/>
                        <w:gridCol w:w="55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يا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دنيا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فح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arabicAlpha"/>
      <w:lvlText w:val="%1-"/>
      <w:lvlJc w:val="center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85" w:hanging="360"/>
      </w:pPr>
      <w:rPr>
        <w:b w:val="false"/>
      </w:r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8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5-27T10:10:00Z</dcterms:modified>
  <cp:revision>67</cp:revision>
  <dc:subject/>
  <dc:title>أ0كاظم ‏</dc:title>
</cp:coreProperties>
</file>